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even begraafplaats Lekkum per 1-1-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230" w:leader="none"/>
          <w:tab w:val="decimal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Nieuwe graven:</w:t>
        <w:tab/>
      </w:r>
      <w:r>
        <w:rPr>
          <w:rFonts w:cs="Calibri" w:ascii="Calibri" w:hAnsi="Calibri"/>
          <w:sz w:val="22"/>
        </w:rPr>
        <w:t>tarief 2023</w:t>
        <w:tab/>
        <w:t>tarief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opsom grafrechten van een graf voor 20 jaar</w:t>
        <w:tab/>
        <w:t>515,00</w:t>
        <w:tab/>
        <w:t>540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arlijkse bijdrage algemeen onderhoud kerkhof en eenvoudig 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derhoud van de steen per graf per jaar</w:t>
        <w:tab/>
        <w:t>61,50</w:t>
        <w:tab/>
        <w:t>64,5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of afkoop voornoemde bijdrage voor de tijd van 10 jaar</w:t>
        <w:tab/>
        <w:t>615,00</w:t>
        <w:tab/>
        <w:t>64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of afkoop voornoemde bijdrage voor de tijd van 20 jaar</w:t>
        <w:tab/>
        <w:t>1230,00</w:t>
        <w:tab/>
        <w:t>1290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fbewijs</w:t>
        <w:tab/>
        <w:t>25,00</w:t>
        <w:tab/>
        <w:t>2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ekosten</w:t>
        <w:tab/>
        <w:t>25,00</w:t>
        <w:tab/>
        <w:t>2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egrafeniskosten en aanverwante kosten: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right" w:pos="7230" w:leader="none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fdelven (o.a. afhankelijk van diepte)*</w:t>
        <w:tab/>
        <w:t>600,00 - 1400,00</w:t>
        <w:tab/>
        <w:t>600,00-1400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ruik materiaal begraafplaats</w:t>
        <w:tab/>
        <w:t>61,50</w:t>
        <w:tab/>
        <w:t>64,5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okluiden</w:t>
        <w:tab/>
        <w:t>51,00</w:t>
        <w:tab/>
        <w:t>53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uur kerk (inclusief orgel/geluidsapparatuur)</w:t>
        <w:tab/>
        <w:t>154,00</w:t>
        <w:tab/>
        <w:t>162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uur kerk, predikant, organist en liturgieën</w:t>
        <w:tab/>
        <w:t>615,00</w:t>
        <w:tab/>
        <w:t>64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atsingsrechten te plaatsen steen</w:t>
        <w:tab/>
        <w:t>282,00</w:t>
        <w:tab/>
        <w:t>296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ekosten</w:t>
        <w:tab/>
        <w:t>25,00</w:t>
        <w:tab/>
        <w:t>2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atsingsrechten kelder (geen kunststof)</w:t>
        <w:tab/>
        <w:t>1000,00</w:t>
        <w:tab/>
        <w:t>1000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atsingsrecht urn-keldertje</w:t>
        <w:tab/>
        <w:t>205,00</w:t>
        <w:tab/>
        <w:t>21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atsing urn</w:t>
        <w:tab/>
        <w:t>102,50</w:t>
        <w:tab/>
        <w:t>107,5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erlenging: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frechten na afloop van de rechten- of afkoopperiode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 de tijd van 20 jaar</w:t>
        <w:tab/>
        <w:t>462,00</w:t>
        <w:tab/>
        <w:t>48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arlijkse bijdrage algemeen onderhoud kerkhof en eenvoudig 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derhoud van de steen per graf per jaar</w:t>
        <w:tab/>
        <w:t>61,50</w:t>
        <w:tab/>
        <w:t>64,5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of afkoop voornoemde bijdrage voor de tijd van 10 jaar</w:t>
        <w:tab/>
        <w:t>615,00</w:t>
        <w:tab/>
        <w:t>64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of afkoop voornoemde bijdrage voor de tijd van 20 jaar</w:t>
        <w:tab/>
        <w:t>1230,00</w:t>
        <w:tab/>
        <w:t>1290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uw grafbewijs</w:t>
        <w:tab/>
        <w:t>25,00</w:t>
        <w:tab/>
        <w:t>2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ekosten</w:t>
        <w:tab/>
        <w:t>25,00</w:t>
        <w:tab/>
        <w:t>25,00</w:t>
      </w:r>
    </w:p>
    <w:p>
      <w:pPr>
        <w:pStyle w:val="Normal"/>
        <w:tabs>
          <w:tab w:val="clear" w:pos="708"/>
          <w:tab w:val="decimal" w:pos="6946" w:leader="none"/>
          <w:tab w:val="decimal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decimal" w:pos="792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>
          <w:rFonts w:cs="Calibri" w:ascii="Calibri" w:hAnsi="Calibri"/>
          <w:sz w:val="18"/>
          <w:szCs w:val="18"/>
        </w:rPr>
        <w:t>*) Het grafdelven laten wij uitvoeren, wij berekenen onze kosten zonder toeslagen aan u door. Omdat de kosten afhankelijk zijn van diepte en eventuele bijzonderheden, kunnen wij niet exact aangeven hoe hoog de kosten zijn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ctgegevens: Administratie Begraafplaats Lekkum eo, p/a L. van Staaveren, It Sinderlân 11, </w:t>
    </w:r>
  </w:p>
  <w:p>
    <w:pPr>
      <w:pStyle w:val="Normal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</w:rPr>
      <w:t xml:space="preserve">8927 AK Leeuwarden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egraafplaats@kerklekkum.nl</w:t>
      </w:r>
    </w:hyperlink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es-ES_tradnl"/>
      </w:rPr>
      <w:t>tel.: 058-2671979</w:t>
    </w:r>
  </w:p>
  <w:p>
    <w:pPr>
      <w:pStyle w:val="Foo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66484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graafplaats@kerklekkum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39:00Z</dcterms:created>
  <dc:creator>Bettie &amp; Jaap</dc:creator>
  <dc:description/>
  <cp:keywords/>
  <dc:language>en-US</dc:language>
  <cp:lastModifiedBy>Laura van Staaveren</cp:lastModifiedBy>
  <cp:lastPrinted>2022-04-12T20:24:00Z</cp:lastPrinted>
  <dcterms:modified xsi:type="dcterms:W3CDTF">2023-05-21T10:45:00Z</dcterms:modified>
  <cp:revision>3</cp:revision>
  <dc:subject/>
  <dc:title>Tarieven Begraafplaats Ned</dc:title>
</cp:coreProperties>
</file>